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suppressAutoHyphens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suppressAutoHyphens w:val="false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_______________                                      с. Михайловка                              № </w:t>
      </w:r>
      <w:r>
        <w:rPr>
          <w:rFonts w:cs="Times New Roman" w:ascii="Times New Roman" w:hAnsi="Times New Roman"/>
          <w:b/>
          <w:sz w:val="24"/>
        </w:rPr>
        <w:t>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молодых семей – претендентов на получ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выплат в 2015 году по муниципальной програм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жильем молодых сем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на 2013-2017 годы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в соответствии с Уставом Михайловского муниципального района, Приказом департамента по делам молодежи Приморского края от 09.07.2015 года № 39П-24 «Об утверждении списка молодых семей-претендентов на получение социальных выплат в 2015 году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молодых семей – претендентов на получение социальной выплаты в 2015 году (далее – Список) по муниципальной программе «Обеспечение жильем молодых семей Михайловского муниципального района» на 2013-2017 годы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оставить утвержденный Список в департамент по делам мол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и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2:42:00Z</dcterms:created>
  <dc:creator>1</dc:creator>
  <dc:description/>
  <cp:keywords/>
  <dc:language>en-US</dc:language>
  <cp:lastModifiedBy>Mihaylova</cp:lastModifiedBy>
  <cp:lastPrinted>2015-08-19T09:08:00Z</cp:lastPrinted>
  <dcterms:modified xsi:type="dcterms:W3CDTF">2015-08-18T23:08:00Z</dcterms:modified>
  <cp:revision>3</cp:revision>
  <dc:subject/>
  <dc:title>ПОЛОЖЕНИЕ</dc:title>
</cp:coreProperties>
</file>